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 ГОСУДАРСТВЕННОГО  ИМУЩЕСТВА</w:t>
              <w:br/>
              <w:t>КИРОВСКОЙ 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Cs w:val="28"/>
              </w:rPr>
              <w:t xml:space="preserve">г. Киров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утверждении нормативных затрат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b/>
        </w:rPr>
        <w:t xml:space="preserve">министерства государственного имущества Кировской области и подведомственным ему Кировским областным государственным казенным учреждением </w:t>
      </w:r>
      <w:r>
        <w:rPr>
          <w:b/>
          <w:szCs w:val="28"/>
        </w:rPr>
        <w:t>«</w:t>
      </w:r>
      <w:r>
        <w:rPr>
          <w:rStyle w:val="StrongEmphasis"/>
          <w:color w:val="000000"/>
          <w:szCs w:val="28"/>
        </w:rPr>
        <w:t>Центр земельно-имущественных отношений Кировской области</w:t>
      </w:r>
      <w:r>
        <w:rPr>
          <w:b/>
          <w:szCs w:val="28"/>
        </w:rPr>
        <w:t>»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частью 5 статьи 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Кировской области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, от 30.12.2014 № 19/278 «</w:t>
      </w:r>
      <w:r>
        <w:rPr>
          <w:rFonts w:eastAsia="Calibri"/>
          <w:lang w:eastAsia="en-US"/>
        </w:rPr>
        <w:t>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</w:t>
      </w:r>
      <w:r>
        <w:rPr/>
        <w:t xml:space="preserve">» (в редакции от </w:t>
      </w:r>
      <w:r>
        <w:rPr>
          <w:rFonts w:eastAsia="Calibri"/>
          <w:lang w:eastAsia="en-US"/>
        </w:rPr>
        <w:t xml:space="preserve">24.02.2015 </w:t>
      </w:r>
      <w:r>
        <w:rPr/>
        <w:t>№ </w:t>
      </w:r>
      <w:r>
        <w:rPr>
          <w:rFonts w:eastAsia="Calibri"/>
          <w:lang w:eastAsia="en-US"/>
        </w:rPr>
        <w:t>26/103</w:t>
      </w:r>
      <w:r>
        <w:rPr/>
        <w:t>)»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 Утвердить нормативные затраты министерства государственного имущества Кировской области (далее – министерство) и подведомственным ему Кировским областным государственным казенным учреждением «Центр земельно-имущественных отношений Кировской области» (далее – учреждение), согласно приложениям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 Нормативы количества и (или) цены товаров, работ, услуг, в том числе сгруппированных по должностям работников и (или) категориям должностей работников, определенные в прилагаемых нормативных затратах, могут быть изменены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 Заместителю начальнику отдела распоряжения имуществом (Пархоц А.М.)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 Довести настоящее решение до сведения государственных служащих министерства и работников учрежд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2. Разместить настоящее распоряж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</w:rPr>
          <w:t>www.zakupki.gov.ru</w:t>
        </w:r>
      </w:hyperlink>
      <w:r>
        <w:rPr/>
        <w:t>) в течение 7 рабочих дней со дня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720"/>
        <w:ind w:firstLine="709"/>
        <w:jc w:val="both"/>
        <w:rPr/>
      </w:pPr>
      <w:r>
        <w:rPr>
          <w:szCs w:val="28"/>
        </w:rPr>
        <w:t>4. 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  <w:t>Министр</w:t>
      </w:r>
    </w:p>
    <w:p>
      <w:pPr>
        <w:pStyle w:val="Normal"/>
        <w:jc w:val="both"/>
        <w:rPr/>
      </w:pPr>
      <w:r>
        <w:rPr/>
        <w:tab/>
        <w:t xml:space="preserve"> Е.В. Мальц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2500923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b/>
      <w:spacing w:val="180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9:00Z</dcterms:created>
  <dc:creator>Алеся Михайловна Пархоц</dc:creator>
  <dc:description/>
  <cp:keywords/>
  <dc:language>en-US</dc:language>
  <cp:lastModifiedBy>Алеся Михайловна Пархоц</cp:lastModifiedBy>
  <cp:lastPrinted>2016-04-25T17:25:00Z</cp:lastPrinted>
  <dcterms:modified xsi:type="dcterms:W3CDTF">2016-05-20T11:20:00Z</dcterms:modified>
  <cp:revision>7</cp:revision>
  <dc:subject/>
  <dc:title/>
</cp:coreProperties>
</file>